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LÀM THỦ TỤC NHẬP HỌC ĐẠI HỌC KHÓA X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Nhận các ấn phẩm tại Bàn đón tiếp và chuẩn bị các loại giấy tờ theo qu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nh để nộp vào các Bàn thu hồ sơ. Sinh viên phải nộp đầy đủ các loại giấy tờ the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định trong Giấy báo nhập học (Đối với Giấy báo nhập học, sinh viên sao thê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iều bản để dùng vào các việc khác, Học viện không giải quyết cho sinh viên mượ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ại sau khi đã nộ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2- Đối với những thí sinh trúng tuyển không nhận được Giấy báo nhập học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ngày  4/9/2012 đến Phòng Đào tạo (Phòng 105  – Trụ sở Học viện Ngân Hàng) đ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được cấp lại giấy báo nhập học và chuẩn bị hồ sơ nhập học theo “Hướng dẫn chuẩ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bị giấy tờ nhập học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Thí sinh  được bố trí vào các lớp theo mã ngành đã đăng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hợp thí sinh đăng ký mã ngành Kế toán (D340301) có kết quả không đạt 19.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ểm và thí sinh đăng ký mã ngành Tài chính - Ngân hàng (D340201) có kết quả không đạt 18,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sẽ được Học viện bố trí vào các lớp thuộc mã ngành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- Nộp học phí và lệ phí đầy đủ theo quy định đã ghi trong Giấy báo nhập học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ối với sinh viên thuộc đối tượng được miễn, giảm học phí (thực hiện Ngh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nh 49/2010/NĐ-CP) được nộp chậm học phí 3 tháng (khi nhập học phải xuất trì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tờ chứng nhận đối tượng miễn, giảm theo quy định), sau khi ổn định tổ chức lớp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ẽ được Học viện xác nhận “Đơn đề nghị cấp tiền hỗ trợ miễn, giảm học phí” the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của Chính phủ (thực hiện Thông tư 29/2010/TTLT- BGDĐT- BTCBLĐTBXH) làm căn cứ giải quyết chế độ miễn, giảm học phí tại địa ph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Sinh viên có nhu cầu ở nội trú, liên hệ với Trung tâm hỗ trợ đào tạo (bộ phậ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 lý nội trú) tại nhà 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Học viện Ngân hàng phối hợp với Ngân hàng Nông nghiệp và phát triể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ông thôn Việt Nam làm Thẻ liên kết cho sinh viên (tích hợp giữa thẻ sinh viên vớ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ẻ ATM). Yêu cầu sinh vi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ê khai đầy đủ thông tin trong phần I - Giấy đề nghị phát hành th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và thẻ ATM (Tờ khai cấp thẻ sẽ nhận tại buổi nhập họ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án 01 ảnh 3x4 cm trên tờ kha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èm theo 01 bản chứng minh nhân dân (bản phot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nộp tại các bàn làm thẻ của Ngân hàng NN&amp;PTNT - Nam Hà Nộ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Sinh viên cần nhanh chóng ổn định chỗ ở và phải tham gia học đầy đủ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uần công dân sinh viên” theo kế hoạch học tập của Học viện. Phần hướng dẫ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ai thác cổng thông tin sinh viên và đăng ký tín chỉ, Phòng Đào tạo sẽ có lịch học cụ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ể cho từng lớp.HƯỚNG DẪN CHUẨN BỊ GIẤY TỜ NHẬP HỌC ĐẠI HỌC KHÓA X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UẨN BỊ GIẤY TỜ NHẬP HỌC ĐẠI HỌC KHÓA X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ÁC GIẤY TỜ PHẢI NỘ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Một túi hồ sơ trúng tuyển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c bạ trung học phổ thông hoặc tương đương (Bản phô tô - Kèm bản chính để đối chiế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Giấy chứng nhận tốt nghiệp THPT tạm thời năm 2012 (Bản chính ). Nếu tốt nghiệp trước năm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ì phải nộp Bằng tốt nghiệp THPT hoặc tương đương (Bản phô tô - Kèm bản chính để đối chiếu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hứng minh nhân dân: 02 bản (Bản phô tô - Kèm bản chính để đối chiế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Giấy khai sinh (Phô tô từ bản chính cấp lần đầu - Kèm bản chính để đối chiế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Sổ hộ khẩu (bản phô tô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Giấy báo nhập học năm 2012 (Bản chính - Thí sinh nên sao thêm nhiều bản để giải quyết các việc khá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cần thiết. Học viện không giải quyết cho mượn lại sau khi đã nộp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Ảnh: 02  ảnh loại 4 x 6 cm nộp cùng túi Hồ sơ và chuẩn bị thêm  06 ảnh 3 x 4 cm để làm các loại thẻ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ác giấy tờ xác nhận đối tượng và khu vực ưu t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Đối tượng 03, 05 (Thương binh, Quân nhân, công an nhân dân; thanh niên xung phong được cử đ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…): nộp quyết định xuất ngũ và phiếu quân nhân hoặc quyết định cử đ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Đối tượng 04, 06 (Con thương binh, bệnh binh, con của người hưởng chính sách như thương binh;c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người hoạt động kháng chiến bị nhiễm chất độc hoá học): Quyết định cấp sổ Ưu đãi giáo dục, đào tạ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Giám đốc Sở LĐTBXH… hoặc  Quyết định công nhận bị dị dạng, dị tật, suy giảm khả năng tự lực tro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hoạt, học tập do hậu quả của chát độc hoá học…  của UBND Tỉnh, Thành phố (Bản phô tô - Kèm bả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để đối chiếu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Đối tượng 07 (Người lao động ưu tú thuộc tất cả các thành phần kinh tế…):  nộp Giấy chứng nhậ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UBND tỉnh, Thành phố hoặc cấp Bộ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Các giấy tờ khá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hiếu khai báo thay đổi hộ khẩu, nhân khẩu và Bản khai nhân khẩu (Trừ thí sinh có HKTT tại Hà Nội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quy định của cơ quan Công an để làm thủ tục đăng ký tạm trú theo quy định của Luật Cư tr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Giấy chuyển nghĩa vụ quân sự (đối với nam sinh viên), Giấy chuyển sinh hoạt Đảng, Đ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Thí sinh từ các trường Dự bị Dân tộc chuyển về Học viện nếu thiếu các loại giấy tờ trên thì phải nộp bổ su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iện Ngân hàng không nhận nhập học thí sinh không đủ các giấy tờ qui định ở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ỌC PHÍ, HỌC BỔNG, XẾP CHUYÊN NGÀNH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ức nộp : 120.000đ/ tín chỉ  (tương ứng với mức 420.000đ/tháng - học theo niên chế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í sinh phải nộp học phí theo số tín chỉ quy định trong học kỳ (học kỳ I năm học 2012- 2013 dự kiế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ẽ học 16 tín chỉ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ÁC KHOẢN THU KHI NHẬP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ọc phí: 1.920.000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ệ phí đón tiếp nhập học:      70.000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ồ sơ + Lệ phí khám sức khoẻ                 (Học viện sẽ có thông báo sa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ổ tay sinh viên:                                                                       20.000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iền may đồng phục học Giáo dục thể chất                 (Học viện sẽ có thông báo sa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Bảo hiểm Y tế  (22.050đ x12 tháng)                                                      264.600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ảo hiểm thân thể (tự nguyện):    100.000 đ/khoá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KÝ TÚC XÁ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ện dành 350 chỗ ở nội trú cho thí sinh trúng tuyển hệ Đại học năm 2012. Những sinh viên có nh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ầu ở tại khu nội trú phải làm đơn đề nghị, Học viện sẽ xem xét bố trí theo đối tượng ưu tiên quy định tại quy ch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SV nội trú (diện chính sách, người có hộ khẩu tại vùng cao, vùng sâu, vùng có điều kiện kinh tế  đặc biệt kh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ăn….). Nếu được tiếp nhận vào nội trú thí sinh sẽ ký hợp đồng với Bộ phận quản lý nội trú theo quy định</w:t>
      </w:r>
    </w:p>
    <w:sectPr>
      <w:type w:val="nextPage"/>
      <w:pgSz w:w="11906" w:h="16838"/>
      <w:pgMar w:left="1340" w:right="992" w:gutter="0" w:header="0" w:top="727" w:footer="0" w:bottom="56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0:00Z</dcterms:created>
  <dc:creator>H3T</dc:creator>
  <dc:description/>
  <cp:keywords/>
  <dc:language>en-US</dc:language>
  <cp:lastModifiedBy>H3T</cp:lastModifiedBy>
  <dcterms:modified xsi:type="dcterms:W3CDTF">2012-08-28T01:32:00Z</dcterms:modified>
  <cp:revision>6</cp:revision>
  <dc:subject/>
  <dc:title>HƯỚNG DẪN LÀM THỦ TỤC NHẬP HỌC ĐẠI HỌC KHÓA XV</dc:title>
</cp:coreProperties>
</file>